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一、在浏览器地址栏输入贵州师范学院网站网址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628775" cy="346710"/>
                <wp:effectExtent l="14605" t="146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346680"/>
                          <a:chOff x="0" y="0"/>
                          <a:chExt cx="16286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86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6286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128.2pt;height:27.25pt" coordorigin="357,159" coordsize="2564,545">
                <v:line id="shape_0" from="357,159" to="357,7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77,159" to="2877,7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7,159" to="2921,1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7,627" to="2921,63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670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点击</w:t>
      </w:r>
      <w:r>
        <w:rPr/>
        <w:t>[</w:t>
      </w:r>
      <w:r>
        <w:rPr/>
        <w:t>教务系统</w:t>
      </w:r>
      <w:r>
        <w:rPr/>
        <w:t>]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346710"/>
                <wp:effectExtent l="14605" t="146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2.95pt;height:27.25pt" coordorigin="1620,156" coordsize="1259,545">
                <v:line id="shape_0" from="1620,156" to="1620,7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58,156" to="2858,7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620,156" to="2879,16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620,624" to="2879,6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12432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输入学号及密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371600" cy="990600"/>
                <wp:effectExtent l="1460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2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371600" cy="2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8pt;width:107.95pt;height:77.95pt" coordorigin="2520,936" coordsize="2159,1559">
                <v:line id="shape_0" from="2520,936" to="2520,24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42,936" to="4642,24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20,936" to="4679,96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20,2462" to="4679,24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95650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选择</w:t>
      </w:r>
      <w:r>
        <w:rPr/>
        <w:t>[</w:t>
      </w:r>
      <w:r>
        <w:rPr/>
        <w:t>网上选课</w:t>
      </w:r>
      <w:r>
        <w:rPr/>
        <w:t>]</w:t>
      </w:r>
      <w:r>
        <w:rPr/>
        <w:t>，点击</w:t>
      </w:r>
      <w:r>
        <w:rPr/>
        <w:t>[</w:t>
      </w:r>
      <w:r>
        <w:rPr/>
        <w:t>正选</w:t>
      </w:r>
      <w:r>
        <w:rPr/>
        <w:t>]</w:t>
      </w:r>
      <w:r>
        <w:rPr/>
        <w:t>，课程范围，选</w:t>
      </w:r>
      <w:r>
        <w:rPr/>
        <w:t>[</w:t>
      </w:r>
      <w:r>
        <w:rPr/>
        <w:t>主修（本年级</w:t>
      </w:r>
      <w:r>
        <w:rPr/>
        <w:t>/</w:t>
      </w:r>
      <w:r>
        <w:rPr>
          <w:rFonts w:ascii="宋体;SimSun" w:hAnsi="宋体;SimSun" w:cs="宋体;SimSun"/>
        </w:rPr>
        <w:t>专业</w:t>
      </w:r>
      <w:r>
        <w:rPr/>
        <w:t>）</w:t>
      </w:r>
      <w:r>
        <w:rPr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14605" t="1460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0288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2pt;width:80.95pt;height:23.35pt" coordorigin="360,1404" coordsize="1619,467">
                <v:line id="shape_0" from="360,1404" to="360,18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951,1404" to="1951,18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0,1404" to="1979,14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0,1805" to="1979,18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571500" cy="217170"/>
                <wp:effectExtent l="14605" t="146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7080"/>
                          <a:chOff x="0" y="0"/>
                          <a:chExt cx="5716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1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2pt;width:44.95pt;height:17.05pt" coordorigin="3420,1404" coordsize="899,341">
                <v:line id="shape_0" from="3420,1404" to="3420,17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04,1404" to="4304,17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420,1404" to="4319,14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420,1697" to="4319,170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170.95pt,7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28725" cy="2181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247775" cy="1981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</w:t>
      </w:r>
      <w:r>
        <w:rPr/>
        <w:t>[</w:t>
      </w:r>
      <w:r>
        <w:rPr/>
        <w:t>检索</w:t>
      </w:r>
      <w:r>
        <w:rPr/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注：如果检索呈灰色显示（如图），请等待直至</w:t>
      </w:r>
      <w:r>
        <w:rPr>
          <w:b/>
          <w:bCs/>
          <w:u w:val="single"/>
        </w:rPr>
        <w:t>[</w:t>
      </w:r>
      <w:r>
        <w:rPr>
          <w:b/>
          <w:bCs/>
          <w:u w:val="single"/>
        </w:rPr>
        <w:t>检索</w:t>
      </w:r>
      <w:r>
        <w:rPr>
          <w:b/>
          <w:bCs/>
          <w:u w:val="single"/>
        </w:rPr>
        <w:t>]</w:t>
      </w:r>
      <w:r>
        <w:rPr>
          <w:b/>
          <w:bCs/>
          <w:u w:val="single"/>
        </w:rPr>
        <w:t>呈黑色显示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85800" cy="217170"/>
                <wp:effectExtent l="14605" t="1460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7080"/>
                          <a:chOff x="0" y="0"/>
                          <a:chExt cx="685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53.95pt;height:17.05pt" coordorigin="7020,312" coordsize="1079,341">
                <v:line id="shape_0" from="7020,312" to="7020,65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081,312" to="8081,65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020,312" to="8099,3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020,605" to="8099,6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4953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6642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17170"/>
                <wp:effectExtent l="14605" t="146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7080"/>
                          <a:chOff x="0" y="0"/>
                          <a:chExt cx="8002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8002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62.95pt;height:17.05pt" coordorigin="7020,156" coordsize="1259,341">
                <v:line id="shape_0" from="7020,156" to="7020,4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258,156" to="8258,4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020,156" to="8279,1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020,449" to="8279,45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69230" cy="7353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点击选定框进行钩选，再点击</w:t>
      </w:r>
      <w:r>
        <w:rPr/>
        <w:t>[</w:t>
      </w:r>
      <w:r>
        <w:rPr/>
        <w:t>选择</w:t>
      </w:r>
      <w:r>
        <w:rPr/>
        <w:t xml:space="preserve">] </w:t>
      </w:r>
      <w:r>
        <w:rPr/>
        <w:t>，选定所在的班级，点击</w:t>
      </w:r>
      <w:r>
        <w:rPr/>
        <w:t>[</w:t>
      </w:r>
      <w:r>
        <w:rPr/>
        <w:t>确定</w:t>
      </w:r>
      <w:r>
        <w:rPr/>
        <w:t>]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685800" cy="217170"/>
                <wp:effectExtent l="14605" t="1460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7080"/>
                          <a:chOff x="0" y="0"/>
                          <a:chExt cx="685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pt;width:53.95pt;height:17.05pt" coordorigin="900,780" coordsize="1079,341">
                <v:line id="shape_0" from="900,780" to="900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961,780" to="1961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00,780" to="1979,78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00,1073" to="1979,10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457200" cy="217170"/>
                <wp:effectExtent l="14605" t="1460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080"/>
                          <a:chOff x="0" y="0"/>
                          <a:chExt cx="4572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572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pt;width:35.95pt;height:17.05pt" coordorigin="7560,780" coordsize="719,341">
                <v:line id="shape_0" from="7560,780" to="7560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268,780" to="8268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560,780" to="8279,78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560,1073" to="8279,10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5433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377.95pt,46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10267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选修素质拓素课的学生，还需要重新选择课程范围：主修</w:t>
      </w:r>
      <w:r>
        <w:rPr>
          <w:b/>
          <w:bCs/>
        </w:rPr>
        <w:t>(</w:t>
      </w:r>
      <w:r>
        <w:rPr>
          <w:b/>
          <w:bCs/>
        </w:rPr>
        <w:t>公共任选</w:t>
      </w:r>
      <w:r>
        <w:rPr>
          <w:b/>
          <w:bCs/>
        </w:rPr>
        <w:t>)</w:t>
      </w:r>
      <w:r>
        <w:rPr>
          <w:b/>
          <w:bCs/>
        </w:rPr>
        <w:t>，重复五至六步操作</w:t>
      </w:r>
    </w:p>
    <w:p>
      <w:pPr>
        <w:pStyle w:val="Normal"/>
        <w:rPr/>
      </w:pPr>
      <w:r>
        <w:rPr/>
        <w:drawing>
          <wp:inline distT="0" distB="0" distL="0" distR="0">
            <wp:extent cx="5269865" cy="598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点击</w:t>
      </w:r>
      <w:r>
        <w:rPr/>
        <w:t>[</w:t>
      </w:r>
      <w:r>
        <w:rPr/>
        <w:t>提交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2152650" cy="771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点击</w:t>
      </w:r>
      <w:r>
        <w:rPr/>
        <w:t>[</w:t>
      </w:r>
      <w:r>
        <w:rPr/>
        <w:t>正选结果</w:t>
      </w:r>
      <w:r>
        <w:rPr/>
        <w:t>]</w:t>
      </w:r>
      <w:r>
        <w:rPr/>
        <w:t>，查看选课结果。</w:t>
      </w:r>
    </w:p>
    <w:p>
      <w:pPr>
        <w:pStyle w:val="Normal"/>
        <w:rPr/>
      </w:pPr>
      <w:r>
        <w:rPr/>
        <w:drawing>
          <wp:inline distT="0" distB="0" distL="0" distR="0">
            <wp:extent cx="5271770" cy="11087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退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685800" cy="217170"/>
                <wp:effectExtent l="14605" t="1460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7080"/>
                          <a:chOff x="0" y="0"/>
                          <a:chExt cx="685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858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53.95pt;height:17.05pt" coordorigin="0,1560" coordsize="1079,341">
                <v:line id="shape_0" from="0,1560" to="0,19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061,1560" to="1061,19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560" to="1079,15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853" to="1079,185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17170"/>
                <wp:effectExtent l="14605" t="1460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080"/>
                          <a:chOff x="0" y="0"/>
                          <a:chExt cx="4572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572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35.95pt;height:17.05pt" coordorigin="5940,156" coordsize="719,341">
                <v:line id="shape_0" from="5940,156" to="5940,4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48,156" to="6648,49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40,156" to="6659,1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40,449" to="6659,45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086100" cy="693420"/>
                <wp:effectExtent l="3175" t="23495" r="6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96.95pt,7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11087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eastAsia="黑体;SimHei"/>
      <w:b/>
      <w:bCs/>
      <w:cap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4:00Z</dcterms:created>
  <dc:creator>王东</dc:creator>
  <dc:description/>
  <cp:keywords/>
  <dc:language>en-US</dc:language>
  <cp:lastModifiedBy>USER</cp:lastModifiedBy>
  <dcterms:modified xsi:type="dcterms:W3CDTF">2011-11-22T03:49:00Z</dcterms:modified>
  <cp:revision>7</cp:revision>
  <dc:subject/>
  <dc:title>操作步骤：</dc:title>
</cp:coreProperties>
</file>