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55pt;width:415.6pt;height:25.45pt;mso-wrap-style:none;v-text-anchor:middle;mso-position-vertical:top" type="_x0000_t136">
            <v:path textpathok="t"/>
            <v:textpath on="t" fitshape="t" string="2013年度文学院教师获奖成果统计表" style="font-family:&quot;宋体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1152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276"/>
        <w:gridCol w:w="2268"/>
        <w:gridCol w:w="1275"/>
        <w:gridCol w:w="838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获奖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安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中国书法兰亭奖《楷书故土颂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作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联、中国书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安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第二届篆书作品展《自作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奖（最高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书法家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安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首届楷书作品展《楷书从江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书法家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安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首届“沙孟海杯”全国书法作品展《隶书唐寅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书法家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安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贵州省文艺奖《行书戴复古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Administrator</dc:creator>
  <dc:description/>
  <cp:keywords/>
  <dc:language>en-US</dc:language>
  <cp:lastModifiedBy>Administrator</cp:lastModifiedBy>
  <dcterms:modified xsi:type="dcterms:W3CDTF">2014-03-27T07:57:00Z</dcterms:modified>
  <cp:revision>12</cp:revision>
  <dc:subject/>
  <dc:title/>
</cp:coreProperties>
</file>